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635</wp:posOffset>
            </wp:positionV>
            <wp:extent cx="1441450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 OF TEXAS </w:t>
        <w:tab/>
        <w:tab/>
        <w:tab/>
        <w:tab/>
        <w:tab/>
        <w:tab/>
        <w:tab/>
        <w:t>IN THE _________________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ab/>
        <w:t>WASHINGTON COUNTY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URETY MAY OBTAIN A WARRANT – WASHINGTON COUNTY AFFIDAVIT OF SURETY TO SURRENDER ARTICLE 17.19 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16"/>
          <w:szCs w:val="16"/>
        </w:rPr>
        <w:t>(TEXAS CODE OF CRIMINAL PROCEDU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vised 1-11-202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use #: 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endant’s Name: ___________________________________________________ D.O.B. 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iver’s License, SSN, or ID#: ____________________________________ Bond#: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FORE ME, the undersigned authority, on this day personally appeared _______________________________________ who after being duly sworn, did depose and said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I am the surety on the bail bond filed in this case and I desire to surrender the Defendant unto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e custody of the Sheriff of Washington County, Texa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I am bound and will pay all costs incurred in returning the Defendant to the custody of the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heriff of Washington County, Texa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The Bond was originally in the amount of $ ___________ on ___________________, 20____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The Defendant was charged with _______________________________________________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The amount of the bond fee paid is $ ________________________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I desire to surrender the Defendant in custody or not in custody for the following reasons: </w:t>
      </w:r>
    </w:p>
    <w:p>
      <w:pPr>
        <w:pStyle w:val="Default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(if it is for violation of agreement with bondsman, </w:t>
      </w:r>
      <w:r>
        <w:rPr>
          <w:b/>
          <w:i/>
          <w:iCs/>
          <w:sz w:val="18"/>
          <w:szCs w:val="18"/>
          <w:u w:val="single"/>
        </w:rPr>
        <w:t>attach copy of agreement &amp; supporting documentation</w:t>
      </w:r>
      <w:r>
        <w:rPr>
          <w:i/>
          <w:iCs/>
          <w:sz w:val="18"/>
          <w:szCs w:val="18"/>
        </w:rPr>
        <w:t xml:space="preserve">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) Surrendering _____________________ to the custody of the Sheriff of Washington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unty, Texas within the correct county where prosecution is pending in this matter, the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 day of ____________________, 20____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) Delivering this affidavit and thereby swearing that I am now informed and have personally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erified that the Defendant is presently incarcerated in ( ) federal custody ( ) in the custody of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y state, or ( ) in any county in his state. The location of the defendant is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( ) The Attorney of Record for the Defendant was given notice under Rule 21a, Texas Rules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 Civil Procedure on __________________, 20____, by ( ) hand delivery, ( ) courier, certified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r registered United States Postal Service mail or by telephonic document transfer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) Defendant does not have an Attorney of Record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herefore, the undersigned requests that a warrant be immediately issued for the arrest of the Defendan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8"/>
          <w:szCs w:val="18"/>
        </w:rPr>
        <w:t>The Defendant’s last known location was</w:t>
      </w:r>
      <w:r>
        <w:rPr>
          <w:sz w:val="22"/>
          <w:szCs w:val="22"/>
        </w:rPr>
        <w:t xml:space="preserve">: __________________________________________________ </w:t>
      </w:r>
      <w:r>
        <w:rPr>
          <w:sz w:val="16"/>
          <w:szCs w:val="16"/>
        </w:rPr>
        <w:t>and bondsperson hereby certifies that original charge has not been dismissed or adjudic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urety’s Signature &amp; License Number</w:t>
        <w:tab/>
        <w:tab/>
        <w:tab/>
        <w:tab/>
        <w:t>Printed Name of Sure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URETY MAY OBTAIN A WARRANT – WASHINGTON COUNTY AFFIDAVIT OF SURETY TO SURRENDER ARTICLE 17.19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TEXAS CODE OF CRIMINAL PROCEDURE)Pg.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vised 1-11-202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AND SWORN to before me on this the _______ day of ______________________________, 20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Notary Public/State of Tex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lerk is hereby ordered to immediately issue a warrant for the Defendant’s Arrest and the Bond is set at $ _____________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Judge Presid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008" w:right="1008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08:00Z</dcterms:created>
  <dc:creator>Beth Rothermel</dc:creator>
  <dc:description/>
  <cp:keywords/>
  <dc:language>en-US</dc:language>
  <cp:lastModifiedBy>Beth Rothermel</cp:lastModifiedBy>
  <cp:lastPrinted>2020-10-20T13:40:00Z</cp:lastPrinted>
  <dcterms:modified xsi:type="dcterms:W3CDTF">2021-01-11T23:08:00Z</dcterms:modified>
  <cp:revision>2</cp:revision>
  <dc:subject/>
  <dc:title/>
</cp:coreProperties>
</file>